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19.03.2009 г.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29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ЕЖЕГОДНОЙ ОЦЕНКИ ПОТРЕБНОСТИ В ПРЕДОСТАВ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 И УЧЕТА ЕЕ РЕЗУЛЬТАТОВ ПРИ ФОРМИРОВА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КНЯГИНИНСКОГО РАЙОНА НА ОЧЕРЕДНОЙ ФИНАНСОВЫЙ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ринципы оценки потребности в предоставлении бюджетных услуг, оказываемых за счет районного бюджета, и учета ее результатов при разработке проекта бюджета на очередной финансовый год (далее - оценка потребности в бюджетных услугах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потребности в бюджетных услугах нацелена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 и обоснованности решений органов местного самоуправления Княгининского района об объемах оказываемых услуг и повышение эффективности расходов на их оказ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предоставления бюджетных услуг жителям Княгининского района в необходимых объемах своевременной и полной оплаты этих услуг, если такая оплата должна быть произведена за счет средств бюджет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потребности в бюджетных услугах осуществляется в рам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ов бюджетирования, ориентированного на результ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 и мероприятий, предусмотренных в перспективном финансовом плане Княгин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оведение оценки потребности в предоставлении бюджетных услуг должно опираться на цели и задачи субъектов бюджетного планирования Княгининского района, и объемы финансирования, предусмотренные среднесрочным финансовым 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настоящего Порядк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услуга - результат деятельности производителя услуги, выполняемой по заказу (заданию) органа местного самоуправления, финансируемой за счет бюджетных источников и предоставляемой потребителю на нерыночной осно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гент потребителей бюджетных услуг - население Княгининского района в целом, отдельные группы населения, которые имеют законодательно установленное право на получение бюджет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ОЦЕНКИ ПОТРЕБНОСТИ В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требности в предоставлении подлежат услуги, включенные в перечень бюджетных услуг (далее-Перечень), утвержденный постановлением главы местного самоуправления Княгин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требности в предоставлении бюджетных услуг включенных в перечень осуществляется ежегодно при формировании проек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ПОТРЕБНОСТИ В БЮДЖЕТНЫХ УСЛУ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у потребности в предоставлении бюджетных услуг осущест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здравоохранения –МЛПУ Княгининская центральная районная больн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образования –управление образования администрации Княгининского района (далее- управление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культуры–МУ Княгининское РКС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физической культуры - МУ Княгининское РКС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ходными данными для проведения оценки потребности в предоставлении бюджетных услуг в натуральном и стоимостном выражен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ий прогно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татистической, финансовой и оперативной отчетности, имеющиеся в наличии в администрации района, в  органах статистики, в органах исполнительной власти Нижегородской области, а также в муниципальных образованиях и бюджетных учреждениях Княгин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ые показатели для определения потребности в предоставлении бюджетных услуг устанавливаются управлением образования и муниципальными учреждениями здравоохранения, культуры и спор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ходными данными для проведения оценки потребности в предоставлении бюджетных услуг в натуральном и денежном выражении служ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(фактические и прогнозные) о контингенте потенциальных потребителей бюджет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туральных объемах предоставляем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данные об оплате бюджетных услуг и структуре их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ы темпов роста (сокращения) отдельных показателей структуры стоимост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данные о контингентах потребителей бюджетных услуг получают из основных форм государственного статистического наблюдения и ведомственн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татистической информации о контингенте потребителей той или иной услуги в данных источниках необходимые показатели запрашиваются в организациях (учреждениях), предоставляющих эти услуги, или определяются на основе экспертных оцен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контингент потенциальных потребителей бюджетных услуг определяется на основе прогноза управлением образования и муниципальными учреждениями здравоохранения, культуры и спорта самостоятельно с обязательным обоснованием сделанного прогно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натуральных объемов бюджетных услуг управлением образования и муниципальными учреждениями здравоохранения, культуры и спорта устанавливается количественный показатель (численность потребителей), по которому производится оценка потребности в предоставлении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данные об оплате предоставляемых бюджетных услуг и структуре их стоимости формируются на основе существующей финансовой отчет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затрат производится с учетом экономической классификации бюджетных расходов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337"/>
        <w:gridCol w:w="1228"/>
        <w:gridCol w:w="1350"/>
        <w:gridCol w:w="945"/>
        <w:gridCol w:w="94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по экономической классификации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</w:t>
              <w:br/>
              <w:t xml:space="preserve">год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исления  на  выплаты по оплате труда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связи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1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лата потребления электроэнерг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лата потребления теплоэнерги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лата потребления газ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 подстатье 22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ная плата за пользование имуществом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 подстатье 225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, услуг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дикаменты, перевязочные средства и прочие лечебные расход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дукты питания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40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рюче-смазочные материалы , включая специальное топливо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40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 виды котельно-печного топлив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чие расходы по подстатье 340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40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ягкий      инвентарь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40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е индексы определяются отделом экономики и прогнозирования админ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ценка потребности в бюджетных услугах должна осуществляться в соответствии с показателями перспективного финансового плана. Для этого каждая услуга, в отношении которой проводится такая оценка, должна быть увязана с конкретной стратегической целью, тактической задачей и программой (мероприятием), в рамках которых данная услуга предост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ценка потребности в бюджетных услугах в натуральном выражении определяется управлением образования и муниципальными учреждениями здравоохранения, культуры и спорта самостоятельно с обязательным обоснованием сделанного прогноза динамики и прогнозами контингента потенциальных получателей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обобщаются по нижеприведенной форм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1620"/>
        <w:gridCol w:w="1890"/>
        <w:gridCol w:w="675"/>
        <w:gridCol w:w="675"/>
        <w:gridCol w:w="675"/>
        <w:gridCol w:w="675"/>
        <w:gridCol w:w="87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</w:t>
              <w:br/>
              <w:t xml:space="preserve">показатель </w:t>
              <w:br/>
              <w:t xml:space="preserve">оценки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</w:t>
              <w:br/>
              <w:t>оценки объема</w:t>
              <w:br/>
              <w:t xml:space="preserve">услуг    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е</w:t>
              <w:br/>
              <w:t xml:space="preserve">года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  <w:br/>
              <w:t xml:space="preserve">год 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  <w:br/>
              <w:t xml:space="preserve">год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ценка потребности в бюджетных услугах в денежном выражении производится на основе результатов оценки потребности в предоставлении бюджетных услуг в натуральном выра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В случае если разработаны нормативы стоимости услуг (например, нормативно-подушевое финансирование в образовании ), то стоимостная оценка осуществляется на основе нормативов, утвержденных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ормативной стоимости бюджетных услуг необходимо учиты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затраты на оплату труда персонала организации, оказывающе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я на оплату труда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материальные затраты, необходимые для оплаты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стоимости коммуналь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факторы производства, включаемые в себестоимость оказа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тоимости услуги осуществ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П x Н, где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стоимость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контингент потребителей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- стоимостной норматив на одного потреб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РЕЗУЛЬТАТОВ ОЦЕНКИ ПОТРЕБНОСТИ В БЮДЖЕТНЫХ УСЛУ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АСХОДОВ БЮДЖЕТА КНЯГИН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Ежегодно в соответствии с планом мероприятий по разработке прогноза социально-экономического развития и перспективного финансового плана Княгининского района на плановый период и проекта бюджета на очередной финансовый год управление образования и муниципальные учреждениями здравоохранения, культуры и спорта направляют в финансовое управление обобщенные результаты проведенной оценки потребности в предоставлении бюджетных услуг (приложения 1). В составе сопроводительной документации должны присутствовать необходимые пояснения и обоснования проведенной оце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разработке проекта бюджета на очередной финансовый год финансовое управление предусматривает в проекте расходы на финансирование бюджетных услуг  ведомства согласно результатам стоимостной оценки потребностей в предоставлении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е определенный по результатам оценки совокупный объем потребности в бюджетных услугах превышает возможности районного бюджета к их финансированию, то финансовое управление доводит до управления образования и муниципальных учреждений здравоохранения, культуры и спорта предельный размер бюджетных проектировок в стоимостном выражении на финансирование отрас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правление образования и муниципальные учреждения здравоохранения, культуры и спорта в соответствии с доведенными бюджетными проектировками разрабатывают и реализуют предло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окращению принимаемых к финансированию объемов предоставления услуг, путем реструктуризации сет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уют мероприятия по снижению расходов, связанных с предоставлением финансируемых из бюджета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частичной оплате определенных услуг за счет потреб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2:00Z</dcterms:created>
  <dc:creator>Наталья Анатольевна</dc:creator>
  <dc:description/>
  <cp:keywords/>
  <dc:language>en-US</dc:language>
  <cp:lastModifiedBy>Наталья Анатольевна</cp:lastModifiedBy>
  <cp:lastPrinted>2009-03-16T10:58:00Z</cp:lastPrinted>
  <dcterms:modified xsi:type="dcterms:W3CDTF">2009-03-26T06:02:00Z</dcterms:modified>
  <cp:revision>2</cp:revision>
  <dc:subject/>
  <dc:title/>
</cp:coreProperties>
</file>